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5580" w:hanging="0"/>
        <w:outlineLvl w:val="1"/>
        <w:rPr>
          <w:rFonts w:ascii="Arial" w:hAnsi="Arial" w:cs="Arial"/>
          <w:b/>
          <w:b/>
          <w:bCs/>
          <w:color w:val="4D4D4D"/>
        </w:rPr>
      </w:pPr>
      <w:r>
        <w:rPr>
          <w:rFonts w:cs="Arial" w:ascii="Arial" w:hAnsi="Arial"/>
          <w:b/>
          <w:bCs/>
          <w:color w:val="4D4D4D"/>
        </w:rPr>
      </w:r>
    </w:p>
    <w:p>
      <w:pPr>
        <w:pStyle w:val="Nzov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4"/>
          <w:szCs w:val="24"/>
          <w:u w:val="single"/>
          <w:lang w:val="sk-SK"/>
        </w:rPr>
        <w:t>Požiadavka na poskytnutie preddavku na drobný nákup**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sk-SK"/>
        </w:rPr>
      </w:r>
    </w:p>
    <w:p>
      <w:pPr>
        <w:pStyle w:val="Nzov"/>
        <w:ind w:firstLine="708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  <w:lang w:val="sk-SK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  <w:lang w:val="sk-S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sk-SK"/>
        </w:rPr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no a priezvisko žiadateľ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Špecifikácia požiadavky (názov tovaru alebo služby) na ktorý bude preddavok poskytnutý:</w:t>
      </w:r>
    </w:p>
    <w:p>
      <w:pPr>
        <w:pStyle w:val="Odsekzoznamu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ma preddavku: </w:t>
      </w:r>
    </w:p>
    <w:p>
      <w:pPr>
        <w:pStyle w:val="Odsekzoznamu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hradiť z grantu (stredisko):</w:t>
      </w:r>
    </w:p>
    <w:p>
      <w:pPr>
        <w:pStyle w:val="Odsekzoznamu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nancovanie kontrakt/projekt:</w:t>
      </w:r>
    </w:p>
    <w:p>
      <w:pPr>
        <w:pStyle w:val="Odsekzoznamu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hválil (meno a priezvisko):</w:t>
      </w:r>
    </w:p>
    <w:p>
      <w:pPr>
        <w:pStyle w:val="Odsekzoznamu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Odsekzoznamu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odpis vedúceho grantu/oddel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  <w:t>Základná finančná kontrola: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820"/>
      </w:tblGrid>
      <w:tr>
        <w:trPr>
          <w:trHeight w:val="597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Finančná operácia alebo jej časť  je - nie je* v súlade * s vnútorným predpisom* - inými podmienkami poskytnutia  verejných financií *    (zákon  č. 357/2015 Z. z )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je - nie je *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možné v nej pokračovať</w:t>
              <w:b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je - nie je *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možné finančnú operáciu alebo jej časť vykonať</w:t>
              <w:br/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Meno a priezvisko zodpovedného zamestnanca </w:t>
              <w:br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eastAsia="en-US"/>
              </w:rPr>
              <w:t>(žiadateľ):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Meno a priezvisko vedúceho zamestnanca </w:t>
              <w:br/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eastAsia="en-US"/>
              </w:rPr>
              <w:t>(vedúci grantu/oddelenia):</w:t>
            </w:r>
          </w:p>
        </w:tc>
      </w:tr>
      <w:tr>
        <w:trPr>
          <w:trHeight w:val="335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átum a podpis: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Dátum a podpis: </w:t>
            </w:r>
          </w:p>
        </w:tc>
      </w:tr>
      <w:tr>
        <w:trPr>
          <w:trHeight w:val="256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Finančná operácia alebo jej časť  je - nie je* v súlade s rozpočtom/rozpočtom projektu*</w:t>
            </w:r>
          </w:p>
        </w:tc>
      </w:tr>
      <w:tr>
        <w:trPr>
          <w:trHeight w:val="63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je - nie je *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možné v nej pokračovať</w:t>
              <w:b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je - nie je *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možné finančnú operáciu alebo jej časť vykonať</w:t>
              <w:br/>
            </w:r>
          </w:p>
        </w:tc>
      </w:tr>
      <w:tr>
        <w:trPr>
          <w:trHeight w:val="52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eno a priezvisko zodpovedného zamestnanca: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eno a priezvisko vedúceho zamestnanca:</w:t>
            </w:r>
          </w:p>
        </w:tc>
      </w:tr>
      <w:tr>
        <w:trPr>
          <w:trHeight w:val="351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Dátum a podpis: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Dátum a podpis: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*)  nehodiace sa preškrtnúť; požiadavku  je potrebné priložiť k vyúčtovaniu nákup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*) tlačivo použiť aj v prípade trvalej zálohy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5580" w:hanging="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160" w:leader="none"/>
        <w:tab w:val="right" w:pos="9072" w:leader="none"/>
      </w:tabs>
      <w:ind w:left="21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FYZIKÁLNY ÚSTAV</w:t>
    </w:r>
    <w:r>
      <w:rPr>
        <w:rFonts w:cs="Arial" w:ascii="Arial" w:hAnsi="Arial"/>
        <w:b/>
        <w:sz w:val="20"/>
        <w:szCs w:val="20"/>
      </w:rPr>
      <w:br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122045" cy="804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Slovenskej akadémie vied, v. v. i.</w:t>
    </w:r>
  </w:p>
  <w:p>
    <w:pPr>
      <w:pStyle w:val="Header"/>
      <w:tabs>
        <w:tab w:val="clear" w:pos="4536"/>
        <w:tab w:val="center" w:pos="2160" w:leader="none"/>
        <w:tab w:val="right" w:pos="9072" w:leader="none"/>
      </w:tabs>
      <w:ind w:left="21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</w:rPr>
      <w:t>INSTITUTE OF PHYSICS</w:t>
    </w:r>
  </w:p>
  <w:p>
    <w:pPr>
      <w:pStyle w:val="Header"/>
      <w:ind w:left="21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lovak Academy of Sciences </w:t>
    </w:r>
  </w:p>
  <w:p>
    <w:pPr>
      <w:pStyle w:val="Header"/>
      <w:ind w:left="21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2160" w:hanging="0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4445</wp:posOffset>
              </wp:positionV>
              <wp:extent cx="44577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0.35pt" to="458.95pt,0.3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 xml:space="preserve">Dúbravská cesta 9, 845 11 Bratislava, SR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Applestylespan">
    <w:name w:val="apple-style-span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rFonts w:ascii="Arial" w:hAnsi="Arial" w:cs="Arial"/>
      <w:b/>
      <w:sz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ov">
    <w:name w:val="Názov"/>
    <w:basedOn w:val="Normal"/>
    <w:qFormat/>
    <w:pPr>
      <w:suppressAutoHyphens w:val="false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er FU S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46:00Z</dcterms:created>
  <dc:creator>Andrea Korenková</dc:creator>
  <dc:description/>
  <cp:keywords>Fyzikálny ústav SAV Bratislava Institute of Physics SAS Slovakia</cp:keywords>
  <dc:language>en-US</dc:language>
  <cp:lastModifiedBy>Andrea Korenková</cp:lastModifiedBy>
  <cp:lastPrinted>2025-04-15T09:23:00Z</cp:lastPrinted>
  <dcterms:modified xsi:type="dcterms:W3CDTF">2025-09-10T12:46:00Z</dcterms:modified>
  <cp:revision>2</cp:revision>
  <dc:subject>Hlavičkový papier</dc:subject>
  <dc:title>Fyzikálny  ústav  Slovenskej  akadémie  vied, v. v. i., Dúbravská  cesta  9,  845 11 Bratislava</dc:title>
</cp:coreProperties>
</file>