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5580" w:hanging="0"/>
        <w:outlineLvl w:val="1"/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</w:r>
    </w:p>
    <w:p>
      <w:pPr>
        <w:pStyle w:val="Nzov"/>
        <w:rPr>
          <w:rFonts w:ascii="Calibri" w:hAnsi="Calibri" w:cs="Calibri"/>
          <w:sz w:val="24"/>
          <w:szCs w:val="24"/>
          <w:u w:val="single"/>
          <w:lang w:val="sk-SK"/>
        </w:rPr>
      </w:pPr>
      <w:r>
        <w:rPr>
          <w:rFonts w:cs="Calibri" w:ascii="Calibri" w:hAnsi="Calibri"/>
          <w:sz w:val="24"/>
          <w:szCs w:val="24"/>
          <w:u w:val="single"/>
          <w:lang w:val="sk-SK"/>
        </w:rPr>
        <w:t>Žiadanka na obstaranie tovaru, prác a služieb (drobný nákup)</w:t>
      </w:r>
    </w:p>
    <w:p>
      <w:pPr>
        <w:pStyle w:val="Nzov"/>
        <w:rPr>
          <w:rFonts w:ascii="Calibri" w:hAnsi="Calibri" w:cs="Calibri"/>
          <w:b w:val="false"/>
          <w:b w:val="false"/>
          <w:bCs/>
          <w:color w:val="FF0000"/>
          <w:sz w:val="22"/>
          <w:szCs w:val="22"/>
          <w:lang w:val="sk-SK"/>
        </w:rPr>
      </w:pPr>
      <w:r>
        <w:rPr>
          <w:rFonts w:cs="Calibri" w:ascii="Calibri" w:hAnsi="Calibri"/>
          <w:b w:val="false"/>
          <w:bCs/>
          <w:sz w:val="22"/>
          <w:szCs w:val="22"/>
          <w:lang w:val="sk-SK"/>
        </w:rPr>
        <w:t xml:space="preserve">(nákup tovaru, prác a služieb do 1000 EUR s DPH) </w:t>
      </w:r>
    </w:p>
    <w:p>
      <w:pPr>
        <w:pStyle w:val="Nzov"/>
        <w:ind w:firstLine="708"/>
        <w:rPr>
          <w:rFonts w:ascii="Calibri" w:hAnsi="Calibri" w:cs="Calibri"/>
          <w:b w:val="false"/>
          <w:b w:val="false"/>
          <w:bCs/>
          <w:color w:val="FF0000"/>
          <w:sz w:val="22"/>
          <w:szCs w:val="22"/>
          <w:lang w:val="sk-SK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no a priezvisko žiadateľ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pecifikácia požiadavky (názov tovaru alebo služby)**:</w:t>
      </w:r>
    </w:p>
    <w:p>
      <w:pPr>
        <w:pStyle w:val="Odsekzoznam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ávateľ: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dpokladaná cena s DPH: </w:t>
      </w:r>
    </w:p>
    <w:p>
      <w:pPr>
        <w:pStyle w:val="Odsekzoznamu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hradiť z grantu (stredisko):</w:t>
      </w:r>
    </w:p>
    <w:p>
      <w:pPr>
        <w:pStyle w:val="Odsekzoznam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covanie zmluva/projekt:</w:t>
      </w:r>
    </w:p>
    <w:p>
      <w:pPr>
        <w:pStyle w:val="Odsekzoznam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válil (meno a priezvisko):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dpis vedúceho grantu/oddel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ab/>
        <w:t>Základná finančná kontrola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820"/>
      </w:tblGrid>
      <w:tr>
        <w:trPr>
          <w:trHeight w:val="59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Finančná operácia alebo jej časť  je - nie je* v súlade  s vnútorným predpisom, inými podmienkami poskytnutia  verejných financií a jej časť spĺňa kritériá hospodárnosti, efektívnosti a účelnosti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v nej pokračovať</w:t>
              <w:b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finančnú operáciu alebo jej časť vykonať</w:t>
              <w:br/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eno a priezvisko zodpovedného zamestnanca </w:t>
              <w:br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  <w:t>(žiadateľ)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eno a priezvisko vedúceho zamestnanca </w:t>
              <w:br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  <w:t>(vedúci grantu/oddelenia):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átum a podpis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átum a podpis: </w:t>
            </w:r>
          </w:p>
        </w:tc>
      </w:tr>
      <w:tr>
        <w:trPr>
          <w:trHeight w:val="256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Finančná operácia alebo jej časť  je - nie je* v súlade s rozpočtom</w:t>
            </w:r>
          </w:p>
        </w:tc>
      </w:tr>
      <w:tr>
        <w:trPr>
          <w:trHeight w:val="63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v nej pokračovať</w:t>
              <w:b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finančnú operáciu alebo jej časť vykonať</w:t>
              <w:br/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no a priezvisko zodpovedného zamestnanca (HFÚ)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no a priezvisko vedúceho zamestnanca (HFÚ) :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átum a podpis: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átum a podpis: </w:t>
            </w:r>
          </w:p>
        </w:tc>
      </w:tr>
      <w:tr>
        <w:trPr>
          <w:trHeight w:val="351" w:hRule="atLeast"/>
        </w:trPr>
        <w:tc>
          <w:tcPr>
            <w:tcW w:w="9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známka (rozpočtová skladb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*)  nehodiace sa preškrtnúť; žiadanku  je potrebné priložiť k vyúčtovaniu nákupu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) v prípade potreby uviesť, že špecifikácia sa nachádza v priloženej príloh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*) </w:t>
      </w: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rílohou žiadanky je cenová ponuka dodávateľa, ak sa nákupy realizujú objednávkou alebo zmluvou, v prípade kúpi letenky aj návrh vyslania pracovníka na pracovnú ces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***) </w:t>
      </w: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  <w:t>v prípade nákupu IKT (počítače, tlačiarne,...), je potrené priložiť tri cenové ponuk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60" w:leader="none"/>
        <w:tab w:val="right" w:pos="9072" w:leader="none"/>
      </w:tabs>
      <w:ind w:left="21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FYZIKÁLNY ÚSTAV</w:t>
      <w:tab/>
      <w:tab/>
      <w:tab/>
    </w:r>
    <w:r>
      <w:rPr>
        <w:rFonts w:cs="Arial" w:ascii="Arial" w:hAnsi="Arial"/>
        <w:b/>
        <w:sz w:val="20"/>
        <w:szCs w:val="20"/>
      </w:rPr>
      <w:br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1220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lovenskej akadémie vied, v. v. i.</w:t>
    </w:r>
  </w:p>
  <w:p>
    <w:pPr>
      <w:pStyle w:val="Header"/>
      <w:tabs>
        <w:tab w:val="clear" w:pos="4536"/>
        <w:tab w:val="center" w:pos="2160" w:leader="none"/>
        <w:tab w:val="right" w:pos="9072" w:leader="none"/>
      </w:tabs>
      <w:ind w:left="21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INSTITUTE OF PHYSICS</w:t>
    </w:r>
  </w:p>
  <w:p>
    <w:pPr>
      <w:pStyle w:val="Header"/>
      <w:ind w:left="21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lovak Academy of Sciences </w:t>
    </w:r>
  </w:p>
  <w:p>
    <w:pPr>
      <w:pStyle w:val="Header"/>
      <w:ind w:left="21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216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4445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35pt" to="458.95pt,0.3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Dúbravská cesta 9, 845 11 Bratislava, SR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Arial" w:hAnsi="Arial" w:cs="Arial"/>
      <w:b/>
      <w:sz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">
    <w:name w:val="Názov"/>
    <w:basedOn w:val="Normal"/>
    <w:qFormat/>
    <w:pPr>
      <w:suppressAutoHyphens w:val="false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FU SAV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6:00Z</dcterms:created>
  <dc:creator>Andrea Korenková</dc:creator>
  <dc:description/>
  <cp:keywords>Fyzikálny ústav SAV Bratislava Institute of Physics SAS Slovakia</cp:keywords>
  <dc:language>en-US</dc:language>
  <cp:lastModifiedBy>Andrea Korenková</cp:lastModifiedBy>
  <cp:lastPrinted>2025-07-10T11:06:00Z</cp:lastPrinted>
  <dcterms:modified xsi:type="dcterms:W3CDTF">2025-09-10T12:48:00Z</dcterms:modified>
  <cp:revision>28</cp:revision>
  <dc:subject>Hlavičkový papier</dc:subject>
  <dc:title>Fyzikálny  ústav  Slovenskej  akadémie  vied, v. v. i., Dúbravská  cesta  9,  845 11 Bratislava</dc:title>
</cp:coreProperties>
</file>